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17.10.2019</w:t>
      </w:r>
      <w:r>
        <w:rPr/>
        <w:t>__                                                               №_</w:t>
      </w:r>
      <w:r>
        <w:rPr>
          <w:u w:val="single"/>
        </w:rPr>
        <w:t>1795</w:t>
      </w:r>
      <w:r>
        <w:rPr/>
        <w:t>__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дготовке проекта о внесении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ект межевания территории в кадастро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артале 61:46:0012302 по ул. Матрос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л. К. Цет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 заявление Толмачевой Н.И., Дегтяревой С.А.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ить Толмачевой Нине Иосифовне, Дегтяревой Светлане Александровне подготовку проекта о внесении изменений в "Проект межевания территории земельного участка в кадастровом квартале 61:46:0012302 по ул. Матросова на отрезке от ул. Ленина до ул. К.Цеткин и по ул. К.Цеткин на отрезке от ул. Матросова до ул. Панфилова, с целью изменения границ существующих земельных участков", утвержденный постановлением Администрации города Батайска от 20.07.2018 №1127 "Об утверждении проекта межевания территории в кадастровом квартале 61:46:0012302 по ул. Матросова и ул. К.Цеткин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, председателя комиссии по землепользованию и застройке муниципального образования "Город Батайск" Андре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3:00Z</dcterms:created>
  <dc:creator>ОЕМ Пользователь</dc:creator>
  <dc:description/>
  <cp:keywords/>
  <dc:language>en-US</dc:language>
  <cp:lastModifiedBy>User</cp:lastModifiedBy>
  <cp:lastPrinted>2018-08-28T17:18:00Z</cp:lastPrinted>
  <dcterms:modified xsi:type="dcterms:W3CDTF">2019-10-18T09:46:00Z</dcterms:modified>
  <cp:revision>92</cp:revision>
  <dc:subject/>
  <dc:title>  </dc:title>
</cp:coreProperties>
</file>